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2/2018 tarihli ve 108 sayılı ara kararıyla İmar ve Bayındırlık Komisyonu, Ulaşım  Komisyonu ile Çevre ve Sağlık Komisyonu’na müştereken havale edilen, Mersin İli, Tarsus İlçesi, Gaziler Mahallesi, 2842 ada, 6-7-8-9-10-11 No.lu parsellere ilişkin 1/5000 ölçekli nazım imar planı değişikliği </w:t>
      </w:r>
      <w:r>
        <w:rPr>
          <w:sz w:val="24"/>
          <w:szCs w:val="24"/>
        </w:rPr>
        <w:t>ile ilgili, 12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arsus İlçesi, Gaziler Mahallesi, 2842 ada, 6-7-8-9-10-11 No.lu parseller yürürlükte bulunan 1/5000 ölçekli nazım imar planında  kısmen “400 kişi/ha yoğunluklu Gelişme Konut Alanı”, kısmen de “250 kişi/ha yoğunluklu Gelişme Konut Alanı” olarak işaretli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5000 ölçekli nazım imar planı değişikliği teklifi ile 2842 ada, 6-7-8-9-10-11 No.lu parseller “250 kişi/ha Yoğunluklu Gelişme Konut Alanı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lan değişikliği teklifinin planlama ilke ve esasları göz önünde bulundurulduğunda plan bütünlüğünün bozulduğu anlaşıldığından, 1/5000 ölçekli nazım imar planı teklifinin </w:t>
      </w:r>
      <w:r>
        <w:rPr>
          <w:b/>
          <w:bCs/>
          <w:sz w:val="24"/>
          <w:szCs w:val="24"/>
        </w:rPr>
        <w:t xml:space="preserve">redd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04-10T11:32:00Z</cp:lastPrinted>
  <dcterms:modified xsi:type="dcterms:W3CDTF">2018-04-16T11:07:00Z</dcterms:modified>
  <cp:revision>226</cp:revision>
  <dc:subject/>
  <dc:title/>
</cp:coreProperties>
</file>